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  <w:t>信息购买合同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甲方（购买方）：潘小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乙方（出售方）：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  <w:u w:val="single"/>
        </w:rPr>
        <w:t>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</w:t>
      </w:r>
    </w:p>
    <w:p>
      <w:pPr>
        <w:pStyle w:val="Style15"/>
        <w:ind w:left="361" w:hanging="0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乙方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广告栏上信息上传到甲方《象山信息网上》卖给甲方，甲方表示购买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双方协商一致如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下：</w:t>
      </w:r>
    </w:p>
    <w:p>
      <w:pPr>
        <w:pStyle w:val="Style15"/>
        <w:ind w:left="361" w:hanging="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乙方应将信息分类：招聘类（每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），房屋出租类（每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-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），店面转让类（每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-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），房屋出售类（每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）。其它类（每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-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），合计：每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（多了不要、少了不行、没有信息除外）。对应发到甲方的《象山信息网上》。</w:t>
      </w:r>
    </w:p>
    <w:p>
      <w:pPr>
        <w:pStyle w:val="Style15"/>
        <w:ind w:left="361" w:hanging="0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乙方发送的信息应内容详实，应按甲方要求将联系方法和内容分别填到相应的栏目内，然后再发到《象山信息网上》</w:t>
      </w:r>
    </w:p>
    <w:p>
      <w:pPr>
        <w:pStyle w:val="Style15"/>
        <w:ind w:left="361" w:hanging="0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已经发送过的信息不可重复发送。</w:t>
      </w:r>
    </w:p>
    <w:p>
      <w:pPr>
        <w:pStyle w:val="Style15"/>
        <w:ind w:firstLine="360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乙方不可将违法、反动、淫秽的信息上传到甲方的《象山信息网》上，否则由乙方承担法律责任及经济赔偿。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信息费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价格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每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此外，甲方不承担任何费用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切费用由乙方自理，与甲方无关。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信息费结算方法：每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-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号结清。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合同期限：双方自愿，任何一方均有权随时终止。但须提前一天告诉对方。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特此协议。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甲方：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乙方：</w:t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Style15"/>
        <w:ind w:firstLine="36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  <w:u w:val="single"/>
        </w:rPr>
        <w:t xml:space="preserve">    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  <w:u w:val="single"/>
        </w:rPr>
        <w:t xml:space="preserve">      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日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1:00Z</dcterms:created>
  <dc:creator>USER</dc:creator>
  <dc:description/>
  <cp:keywords/>
  <dc:language>en-US</dc:language>
  <cp:lastModifiedBy>USER</cp:lastModifiedBy>
  <dcterms:modified xsi:type="dcterms:W3CDTF">2006-01-11T03:21:00Z</dcterms:modified>
  <cp:revision>2</cp:revision>
  <dc:subject/>
  <dc:title>信息购买合同</dc:title>
</cp:coreProperties>
</file>